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e Monaco La Va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faele Monaco La Valle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Raffaele Monaco La Valetta</dc:title>
</cp:coreProperties>
</file>