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e Monaco La Va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ffaele Monaco La Valletta ''' (født Kongregasjonen for Den hellige romerske og universelle inkvisisjon 1884&amp;ndash;1889, prefekt for Kongregasjonen for seremoniene 1889&amp;ndash;189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kollegiets dekanus i 1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co La Valletta, Raffaele</w:t>
      </w:r>
    </w:p>
    <w:p>
      <w:pPr>
        <w:pStyle w:val="Normal"/>
        <w:rPr/>
      </w:pPr>
      <w:r>
        <w:rPr/>
        <w:t>Monaco La Valletta, Raffaele</w:t>
      </w:r>
    </w:p>
    <w:p>
      <w:pPr>
        <w:pStyle w:val="Normal"/>
        <w:rPr/>
      </w:pPr>
      <w:r>
        <w:rPr/>
        <w:t>Monaco La Valletta, Raffaele</w:t>
      </w:r>
    </w:p>
    <w:p>
      <w:pPr>
        <w:pStyle w:val="Normal"/>
        <w:rPr/>
      </w:pPr>
      <w:r>
        <w:rPr/>
        <w:t>Monaco La Valletta, Raffaele</w:t>
      </w:r>
    </w:p>
    <w:p>
      <w:pPr>
        <w:pStyle w:val="Normal"/>
        <w:rPr/>
      </w:pPr>
      <w:r>
        <w:rPr/>
        <w:t>Monaco La Valletta, Raffa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Raffaele Monaco La Valletta</dc:title>
</cp:coreProperties>
</file>