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faele Sansoni Riario della Ro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ffaelo Riario-Sanso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Raffaele Sansoni Riario della Rovere</dc:title>
</cp:coreProperties>
</file>