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faele Scapinelli di Legu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Raffaele Scapinelli di Leguigno''' (født 25. april 1858 i Modena i Italia, død 16. september 1933 i Forte di Marmi nær Massa Carrara) var en italiensk kardinal. Han tilbragte hele sin karriere i den romerske kurie, for det meste i Statssekreteriatet, men var også nuntius i Østerrike-Ungarn 1912&amp;ndash;19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Benedikt XV i 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institutter for konsekrert liv og selskaper for apostolisk liv#Prefekter|Prefekt for Kongregasjonen for ordenslivet|Startår=Sluttår=[[1920|Etterfølger=[[Teodoro Valfre di Bonzo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pinelli di Leguigno, Raffaele</w:t>
      </w:r>
    </w:p>
    <w:p>
      <w:pPr>
        <w:pStyle w:val="Normal"/>
        <w:rPr/>
      </w:pPr>
      <w:r>
        <w:rPr/>
        <w:t>Scapinelli di Leguigno, Raffaele</w:t>
      </w:r>
    </w:p>
    <w:p>
      <w:pPr>
        <w:pStyle w:val="Normal"/>
        <w:rPr/>
      </w:pPr>
      <w:r>
        <w:rPr/>
        <w:t>Scapinelli di Leguigno, Raffaele</w:t>
      </w:r>
    </w:p>
    <w:p>
      <w:pPr>
        <w:pStyle w:val="Normal"/>
        <w:rPr/>
      </w:pPr>
      <w:r>
        <w:rPr/>
        <w:t>Scapinelli di Leguigno, Raffaele</w:t>
      </w:r>
    </w:p>
    <w:p>
      <w:pPr>
        <w:pStyle w:val="Normal"/>
        <w:rPr/>
      </w:pPr>
      <w:r>
        <w:rPr/>
        <w:t>Scapinelli di Leguigno, Raffa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ffaele Scapinelli Di Leguig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Raffaele Scapinelli di Leguigno</dc:title>
</cp:coreProperties>
</file>