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faelo Riario-Sans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Raffaelo Riario-Sansoni ''' (født den 3. mai 1460 i Savona i Italia, død den 9. juli 1421 i Napoli) var en av Den katolske kirkes kardinaler. Han var sønn av kongen av Nap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allerede som 17-åring kreert til kardinal 10. desember 1477 av sin onkel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rio-Sansoni, Raffaelo</w:t>
      </w:r>
    </w:p>
    <w:p>
      <w:pPr>
        <w:pStyle w:val="Normal"/>
        <w:rPr/>
      </w:pPr>
      <w:r>
        <w:rPr/>
        <w:t>Riario-Sansoni, Raffaelo</w:t>
      </w:r>
    </w:p>
    <w:p>
      <w:pPr>
        <w:pStyle w:val="Normal"/>
        <w:rPr/>
      </w:pPr>
      <w:r>
        <w:rPr/>
        <w:t>Riario-Sansoni, Raffaelo</w:t>
      </w:r>
    </w:p>
    <w:p>
      <w:pPr>
        <w:pStyle w:val="Normal"/>
        <w:rPr/>
      </w:pPr>
      <w:r>
        <w:rPr/>
        <w:t>Riario-Sansoni, Raffaelo</w:t>
      </w:r>
    </w:p>
    <w:p>
      <w:pPr>
        <w:pStyle w:val="Normal"/>
        <w:rPr/>
      </w:pPr>
      <w:r>
        <w:rPr/>
        <w:t>Riario-Sansoni, Raffae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Raffaelo Riario-Sansoni</dc:title>
</cp:coreProperties>
</file>