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afflesiacea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afflesiaceae''' er en plantefamilie med usikker ordensplassering. Den har ikke fått noe norsk navn. Familien omfatter ca. 50 arter fordelt på 9 planteslekter. Arten ''Rafflesia arnoldii'' har verdens største blomst med en diameter rundt 1 meter og vekt over 6 kg. Blomsten lukter som et kadaver for å tiltrekke seg flu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Raffles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lpigh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afflesiengewächse</w:t>
      </w:r>
    </w:p>
    <w:p>
      <w:pPr>
        <w:pStyle w:val="Normal"/>
        <w:rPr/>
      </w:pPr>
      <w:r>
        <w:rPr/>
        <w:t>es:Rafflesiaceae</w:t>
      </w:r>
    </w:p>
    <w:p>
      <w:pPr>
        <w:pStyle w:val="Normal"/>
        <w:rPr/>
      </w:pPr>
      <w:r>
        <w:rPr/>
        <w:t>fr:Rafflesi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4:00Z</dcterms:created>
  <dc:creator>runarb</dc:creator>
  <dc:description/>
  <dc:language>en-US</dc:language>
  <cp:lastModifiedBy>runarb</cp:lastModifiedBy>
  <dcterms:modified xsi:type="dcterms:W3CDTF">2005-12-03T17:24:00Z</dcterms:modified>
  <cp:revision>1</cp:revision>
  <dc:subject/>
  <dc:title>Rafflesiaceae</dc:title>
</cp:coreProperties>
</file>