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to-stift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rolf Raftos Stiftelse for Menneskets Rettig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Rafto-stiftelsen</dc:title>
</cp:coreProperties>
</file>