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to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fessor Thorolf Raftos Minne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Raftoprisen</dc:title>
</cp:coreProperties>
</file>