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tostif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olf Raftos Stiftelse for Menneskets 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Raftostiftelsen</dc:title>
</cp:coreProperties>
</file>