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ar Anton Kittil Fri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Ragnar Frisc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gnar Anton Kittil Frisch''' (født norsk økon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sch avla eksamen i økonomi i 1919 ved Universitetet i Oslo, og studerte i Paris og England før sin doktorgrad i matematisk statistikk i 1925. Han ble utnevnt assisterende professor ved Universitetet i Oslo i 1925, dosent i 1928 og professor i 1931. I 1932 grunnla han Universitetet i Oslos Institutt for økonomi som var finansiert av Rockefeller, og ble dets første forskningsdire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mottok Antonio Feltrinelli prize fra Accademia Nazionale dei Lincei i 1961 og Nobelprisen i økonomi i 1969 (sammen med Jan Tinbergen) for sine analyser av økonomiske prosesser og utvikling av dynamiske økonomiske mod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idro med flere betydelige fremskritt innen økonomi, og introduserte nye ord innen feltet som engelsk: econometrics). Hans avhandling i 1926 om forbrukerteori hjalp for å sette opp ny-walrasiansk forskning. Han formaliserte produksjonsteori (1965). Innen økonometri arbeidet han med tidsserier (1927) og linær regresjonsanalyse (193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arbeid fra 1933 om impuls-utbredende forretningssykluser var ett av prinsippene bak den moderne realkonjunktur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pilte også en viktig rolle med å introdusere econometric modellering til statlig økonomisk planlegging og regnskap. Han var en av grunnleggerne av Econometric Society og redaktør av Econometrica i mer enn 2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nobel-winners.com/Economics/ragnar_frisch.html Ragnar Anton Kittil Frisch, informasjon om Nobelprisvinne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isch, Ragnar</w:t>
      </w:r>
    </w:p>
    <w:p>
      <w:pPr>
        <w:pStyle w:val="Normal"/>
        <w:rPr/>
      </w:pPr>
      <w:r>
        <w:rPr/>
        <w:t>Frisch, Ragnar</w:t>
      </w:r>
    </w:p>
    <w:p>
      <w:pPr>
        <w:pStyle w:val="Normal"/>
        <w:rPr/>
      </w:pPr>
      <w:r>
        <w:rPr/>
        <w:t>Frisch, Ragnar</w:t>
      </w:r>
    </w:p>
    <w:p>
      <w:pPr>
        <w:pStyle w:val="Normal"/>
        <w:rPr/>
      </w:pPr>
      <w:r>
        <w:rPr/>
        <w:t>Frisch, Rag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гнар Фриш</w:t>
      </w:r>
    </w:p>
    <w:p>
      <w:pPr>
        <w:pStyle w:val="Normal"/>
        <w:rPr/>
      </w:pPr>
      <w:r>
        <w:rPr/>
        <w:t>de:Ragnar Anton Kittil Frisch</w:t>
      </w:r>
    </w:p>
    <w:p>
      <w:pPr>
        <w:pStyle w:val="Normal"/>
        <w:rPr/>
      </w:pPr>
      <w:r>
        <w:rPr/>
        <w:t>en:Ragnar Anton Kittil Frisch</w:t>
      </w:r>
    </w:p>
    <w:p>
      <w:pPr>
        <w:pStyle w:val="Normal"/>
        <w:rPr/>
      </w:pPr>
      <w:r>
        <w:rPr/>
        <w:t>fr:Ragnar Anton Kittil Frisch</w:t>
      </w:r>
    </w:p>
    <w:p>
      <w:pPr>
        <w:pStyle w:val="Normal"/>
        <w:rPr/>
      </w:pPr>
      <w:r>
        <w:rPr/>
        <w:t>nl:Ragnar Fris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グナル・フリッシ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agnar Fri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gnar Fri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Ragnar Anton Kittil Frisch</dc:title>
</cp:coreProperties>
</file>