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ar Forb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gnar Forbech''' (født sovjetiske Leninpris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akseptering av denne prisen ble møtt med kraftig fordømmelse i Norge. Hans motstandere kalte denne utmerkelsen like så godt ''Stalinprisen'', i og med at den var utdelt av Josef Stalins regime. Den kraftige fordømmelsen kom ikke bare fra kirkelig hold. Han fikk liten eller ingen støtte fra arbeiderbeve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n var på 180 000 norske 1955-kroner, et formidabelt beløp som gav ham råd til å ansette en sekretær (Berge Fur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ch fikk sin første menighet i Vestre Fredrikstad kirke 28. juni 1919, det året da den store kirkestriden sto mellom konservative og liberale. Han giftet seg i Fredrikstad i 1921 og fikk to barn. Han bodde der i syv år og ble viseformann i Indremisjonens Ungdomsforening. Han ble senere prest på Tøyen i Oslo og etterhvert residerende kapellan ved Oslo Dom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7 gav han ut selvbiografien ''"Prest på allfarvei - og utenfor"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ch, Ragnar</w:t>
      </w:r>
    </w:p>
    <w:p>
      <w:pPr>
        <w:pStyle w:val="Normal"/>
        <w:rPr/>
      </w:pPr>
      <w:r>
        <w:rPr/>
        <w:t>Forbech, Rag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Ragnar Forbech</dc:title>
</cp:coreProperties>
</file>