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gnar Ingvald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gnar Ingvaldsen''' (født 31. august 1949) var leder og bystyrerepresentant for Bodø Høyre på 199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litiske v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91-199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illitsverv i politiske part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eder av Bodø Høyre i perioden 1995-199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Oddleif Olavsen|Hva=Leder i Bodø Høyre|Startår=Sluttår=[[1997|Etterfølger=Solgull Klette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gvaldsen, Ragnar</w:t>
      </w:r>
    </w:p>
    <w:p>
      <w:pPr>
        <w:pStyle w:val="Normal"/>
        <w:rPr>
          <w:lang w:val="nb-NO"/>
        </w:rPr>
      </w:pPr>
      <w:r>
        <w:rPr>
          <w:lang w:val="nb-NO"/>
        </w:rPr>
        <w:t>Ingvaldsen, Ragn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2:00Z</dcterms:created>
  <dc:creator>runarb</dc:creator>
  <dc:description/>
  <dc:language>en-US</dc:language>
  <cp:lastModifiedBy>runarb</cp:lastModifiedBy>
  <dcterms:modified xsi:type="dcterms:W3CDTF">2005-12-04T16:52:00Z</dcterms:modified>
  <cp:revision>1</cp:revision>
  <dc:subject/>
  <dc:title>Ragnar Ingvaldsen</dc:title>
</cp:coreProperties>
</file>