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Nikolay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gnar Nikolay Larsen''' (født Lazio og Genoa, og sveitsiske FC Lug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t norske landslaget hadde Larsen en merkelig karriere. Han debuterte mot Finland i 1948. Så ble han proff, og var dermed bannlyst fra videre landslagsspill på grunn av Norges Fotballforbunds selvpålagte amatørbestemmelser &amp;ndash; og fikk dermed ikke sin andre landskamp før i 1960, etter at NFF hadde lettet på amatørreglementet slik at hjemvendte proffer kunne få tilbake sin amatørstatus, og dermed spille for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kunne gjøre comeback på landslaget som spiller var imidlertid Ragnar Larsen en kort periode engasjert som ''trener'' for landslaget i 1958, hvilket betyr at det rigide amatørreglementet tydeligvis bare gjaldt for spillerne. Larsen fikk til sammen 11 A-landskamper og scoret to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 var også norsk landslagstrener i perioden 1962 til 1966, etter at han hadde lagt opp som 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Sluttår=[[1958|Etterfølger=[[Kristian Henriksen}}</w:t>
      </w:r>
    </w:p>
    <w:p>
      <w:pPr>
        <w:pStyle w:val="Normal"/>
        <w:rPr/>
      </w:pPr>
      <w:r>
        <w:rPr/>
        <w:t>{{Verv|Forgjenger=Hva=Liste over norske landslagstrenere i fotball|Norsk landslagstrener|Startår=Sluttår=[[1966|Etterfølger=[[Wilhelm Kmen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Ragnar Nikolay</w:t>
      </w:r>
    </w:p>
    <w:p>
      <w:pPr>
        <w:pStyle w:val="Normal"/>
        <w:rPr/>
      </w:pPr>
      <w:r>
        <w:rPr/>
        <w:t>Larsen, Ragnar Nikolay</w:t>
      </w:r>
    </w:p>
    <w:p>
      <w:pPr>
        <w:pStyle w:val="Normal"/>
        <w:rPr/>
      </w:pPr>
      <w:r>
        <w:rPr/>
        <w:t>Larsen, Ragnar Nikolay</w:t>
      </w:r>
    </w:p>
    <w:p>
      <w:pPr>
        <w:pStyle w:val="Normal"/>
        <w:rPr/>
      </w:pPr>
      <w:r>
        <w:rPr/>
        <w:t>Larsen, Ragnar Niko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Ragnar Nikolay Larsen</dc:title>
</cp:coreProperties>
</file>