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gnar Skancke</w:t>
      </w:r>
    </w:p>
    <w:p>
      <w:pPr>
        <w:pStyle w:val="Normal"/>
        <w:rPr/>
      </w:pPr>
      <w:r>
        <w:rPr/>
      </w:r>
    </w:p>
    <w:p>
      <w:pPr>
        <w:pStyle w:val="Normal"/>
        <w:rPr/>
      </w:pPr>
      <w:r>
        <w:rPr/>
        <w:t>'''Ragnar Sigvald Skancke''' (født norsk NTH og NS). Han var også medlem av Det Norske Videnskaps-Akademi.</w:t>
      </w:r>
    </w:p>
    <w:p>
      <w:pPr>
        <w:pStyle w:val="Normal"/>
        <w:rPr/>
      </w:pPr>
      <w:r>
        <w:rPr/>
      </w:r>
    </w:p>
    <w:p>
      <w:pPr>
        <w:pStyle w:val="Heading4"/>
        <w:rPr/>
      </w:pPr>
      <w:r>
        <w:rPr/>
        <w:t>Liv og arbeid</w:t>
      </w:r>
    </w:p>
    <w:p>
      <w:pPr>
        <w:pStyle w:val="Normal"/>
        <w:rPr/>
      </w:pPr>
      <w:r>
        <w:rPr/>
        <w:t xml:space="preserve">Skancke var født på radarforskningen. Han meldte seg inn i NS allerede i 1933. Ved 200-årsjubileet i Göttingen i 1937, hvor Skancke representerte Universitetet i Oslo sammen med professor Birger Meidel, og rektor ved Universitetet i Oslo, Didrik Arup Seip, var den tradisjonelle akademiske prosesjon dominert av marsjerende studenter i SS-uniform og hakekorsfaner. Dette var et viktig nazistisk propagandashow hvor akademikere fra hele Europa deltok. Universitetene Oxford og Cambridge nektet imidlertid å være med. </w:t>
      </w:r>
    </w:p>
    <w:p>
      <w:pPr>
        <w:pStyle w:val="Normal"/>
        <w:rPr/>
      </w:pPr>
      <w:r>
        <w:rPr/>
      </w:r>
    </w:p>
    <w:p>
      <w:pPr>
        <w:pStyle w:val="Heading4"/>
        <w:rPr/>
      </w:pPr>
      <w:r>
        <w:rPr/>
        <w:t xml:space="preserve">Politisk virksomhet under krigen </w:t>
      </w:r>
    </w:p>
    <w:p>
      <w:pPr>
        <w:pStyle w:val="Normal"/>
        <w:rPr/>
      </w:pPr>
      <w:r>
        <w:rPr/>
        <w:t>Skancke var utnevnt til arbeidsminister i 9. april 1940-regjering, kommisarisk statsråd og kirke- og undervisningsminister i Quislings nasjonale regjering (45) under Andre verdenskrig. Et vendepunkt er den 11. september 1941 da statsråd Skancke innkalte alle ansatte og studenter til et tvungent møte. Han ville gi «friheten og sannheten» ved universitetet bedre vilkår, og understreket sitt budskap ved hjelp av væpnede tyske soldater. På dette møtet ble rektor og Kollegiet avsatt. Ikke lenge etter ble også studentenes representanter kastet.</w:t>
      </w:r>
    </w:p>
    <w:p>
      <w:pPr>
        <w:pStyle w:val="Normal"/>
        <w:rPr/>
      </w:pPr>
      <w:r>
        <w:rPr/>
      </w:r>
    </w:p>
    <w:p>
      <w:pPr>
        <w:pStyle w:val="Normal"/>
        <w:rPr/>
      </w:pPr>
      <w:r>
        <w:rPr/>
        <w:t>Han var blant Quislings mest trofaste støttespillere, og gikk meget langt for å ensrette statskirken og undervisningsvesenet. Men det var ikke Skancke som tok initiativet til å deportere lærerne til Finnmark. Han var dessuten også uenig i deportasjonen.</w:t>
      </w:r>
    </w:p>
    <w:p>
      <w:pPr>
        <w:pStyle w:val="Normal"/>
        <w:rPr/>
      </w:pPr>
      <w:r>
        <w:rPr/>
      </w:r>
    </w:p>
    <w:p>
      <w:pPr>
        <w:pStyle w:val="Heading4"/>
        <w:rPr/>
      </w:pPr>
      <w:r>
        <w:rPr/>
        <w:t>Landssviksoppgjøret og dom</w:t>
      </w:r>
    </w:p>
    <w:p>
      <w:pPr>
        <w:pStyle w:val="Normal"/>
        <w:rPr/>
      </w:pPr>
      <w:r>
        <w:rPr/>
        <w:t xml:space="preserve">Skancke ble overraskende nok den 21. mai 1946 enstemmig dømt til døden for landssvik. Etter at Høyesterett den 27. mars 1947 opprettholdt dødsdommen forsøkte Skancke å få saken gjenopptatt. Det ble fremlagt mange nye bevis, og nye vitneforklaringer ble opptatt. Under dette arbeidet med ble en avskrift av kapitulasjonsavtalen av 10. juni 1940 dokumentert i rettsoppgjøret for første gang. Mens dette pågikk, endret klimaet i rettsoppgjøret seg betraktelig og det ble reist sterke krav benådningskrav, bl.a. i opprop undertegnet av mange prester og lærere. Men alle søknader om benådning ble avslått. </w:t>
      </w:r>
    </w:p>
    <w:p>
      <w:pPr>
        <w:pStyle w:val="Normal"/>
        <w:rPr/>
      </w:pPr>
      <w:r>
        <w:rPr/>
      </w:r>
    </w:p>
    <w:p>
      <w:pPr>
        <w:pStyle w:val="Normal"/>
        <w:rPr/>
      </w:pPr>
      <w:r>
        <w:rPr/>
        <w:t>Av de ledende NS-medlemmene var det bortsett fra han kun Vidkun Quisling og en annen NS-leder, Albert Viljam Hagelin, som ble dømt og henrettet ved arkebusering. I ettertid ble disse dommene kontroversielle, siden dødsstraff av eksilregjeringen ble gjeninnført i det norske rettssystemet mot slutten av krigen for å ta seg av etterkrigsrettssakene. Skancke ble, som den siste i det norske rettsoppgjøret, henrettet på Akershus festning 28. august 1948, 58 år gammel.</w:t>
      </w:r>
    </w:p>
    <w:p>
      <w:pPr>
        <w:pStyle w:val="Normal"/>
        <w:rPr/>
      </w:pPr>
      <w:r>
        <w:rPr/>
      </w:r>
    </w:p>
    <w:p>
      <w:pPr>
        <w:pStyle w:val="Normal"/>
        <w:rPr/>
      </w:pPr>
      <w:r>
        <w:rPr/>
        <w:t>Skancke, Ragnar Sigvald</w:t>
      </w:r>
    </w:p>
    <w:p>
      <w:pPr>
        <w:pStyle w:val="Normal"/>
        <w:rPr/>
      </w:pPr>
      <w:r>
        <w:rPr/>
        <w:t>Skancke, Ragnar Sigvald</w:t>
      </w:r>
    </w:p>
    <w:p>
      <w:pPr>
        <w:pStyle w:val="Normal"/>
        <w:rPr/>
      </w:pPr>
      <w:r>
        <w:rPr/>
        <w:t>Skancke, Ragnar Sigvald</w:t>
      </w:r>
    </w:p>
    <w:p>
      <w:pPr>
        <w:pStyle w:val="Normal"/>
        <w:rPr/>
      </w:pPr>
      <w:r>
        <w:rPr/>
        <w:t>Skancke, Ragnar Sigvald</w:t>
      </w:r>
    </w:p>
    <w:p>
      <w:pPr>
        <w:pStyle w:val="Normal"/>
        <w:rPr/>
      </w:pPr>
      <w:r>
        <w:rPr/>
        <w:t>Skancke, Ragnar Sigvald</w:t>
      </w:r>
    </w:p>
    <w:p>
      <w:pPr>
        <w:pStyle w:val="Normal"/>
        <w:rPr/>
      </w:pPr>
      <w:r>
        <w:rPr/>
      </w:r>
    </w:p>
    <w:p>
      <w:pPr>
        <w:pStyle w:val="Normal"/>
        <w:rPr/>
      </w:pPr>
      <w:r>
        <w:rPr/>
        <w:t>en:Ragnar Skanc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Ragnar Skancke</dc:title>
</cp:coreProperties>
</file>