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gnarok (op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Ragnarok''''' er en opera av Richard Wagner (originaltittel: ''Die Götterdämmerung'') komponert i 1874. ''Ragnarok'' inngår som fjerde del av Nibelungens Ring (originaltittel: ''Der Ring des Nibelungen'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era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7:00Z</dcterms:created>
  <dc:creator>runarb</dc:creator>
  <dc:description/>
  <dc:language>en-US</dc:language>
  <cp:lastModifiedBy>runarb</cp:lastModifiedBy>
  <dcterms:modified xsi:type="dcterms:W3CDTF">2005-12-04T18:47:00Z</dcterms:modified>
  <cp:revision>1</cp:revision>
  <dc:subject/>
  <dc:title>Ragnarok (opera)</dc:title>
</cp:coreProperties>
</file>