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hild Eiriksd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gnhild Eiriksdotter''' (''Ragnhildur Eiríksdóttir'') (ca. 870 – 897) var en av Harald Hårfagres hustruer. Hun kaltes Ragnhild «Den mektige» Eiriksdotter. Kaltes også «Den rik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ies at Harald Hårfagre ga slipp på ni av konene sine da han fikk Ragn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datter av Eirik 2. («Den mektige») Eriksson, konge av Jylland (ca. 840 – 891) og Gisela hustru (f. ca. 840). Sammen Harald Hårfarge fikk hun sønnen Eirik Blodøks, ca. 895 – 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levde bare tre år etter at Eirik ble født, derfor kom han til oppfostring hos Tore herse Roaldsson i Fjord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Det er også en annen Ragnhild Eiriksdotter, men dette var Eirik Blodøks' datter. Hun var gift tre ganger, med brødrene Arnfinn, Håvard og Ljot Torfin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800-tallet</w:t>
      </w:r>
    </w:p>
    <w:p>
      <w:pPr>
        <w:pStyle w:val="Normal"/>
        <w:rPr/>
      </w:pPr>
      <w:r>
        <w:rPr/>
        <w:t>Kategori:Dødsfall i 8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Ragnhild Eiriksdotter</dc:title>
</cp:coreProperties>
</file>