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hild Loren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gnhild Alexandra Lorentzen''' (født 8. mai 1968 på Ampara Feminino Hospital i Rio de Janeiro, Brasil) er den yngste datteren til prinsesse Ragnhild, fru Lorentzen og Erling Lorentzen. Hennes morfar var kong Olav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ntzen er født og oppvokst i Brasil. Hun studerte USA, og jobbet deretter et halvår i London og et år i Oslo. Deretter flyttet hun tilbake til San Francisco, der hun sammen med en venn grunnla ølbryggeriet og restauranten ''Thirsty Bear Brewing Company'' i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nhild Lorentzen har aldri hatt arverett til den norske tronen, men som etterkommer av dronning katolikken Aaron Long den 21. november 2003, mistet hun arveretten. I Storbritannia er det nemlig slik at dersom en arveberettiget person gifter seg med en katolikk, mister han eller hun sin plass i arve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tzen bor i San Francisco sammen med ektemannen. De har foreløpig ingen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tzen, Ragnhild</w:t>
      </w:r>
    </w:p>
    <w:p>
      <w:pPr>
        <w:pStyle w:val="Normal"/>
        <w:rPr/>
      </w:pPr>
      <w:r>
        <w:rPr/>
        <w:t>Lorentzen, Ragnhild</w:t>
      </w:r>
    </w:p>
    <w:p>
      <w:pPr>
        <w:pStyle w:val="Normal"/>
        <w:rPr/>
      </w:pPr>
      <w:r>
        <w:rPr/>
        <w:t>Lorentzen, Ragn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gnhild Lorentzen</w:t>
      </w:r>
    </w:p>
    <w:p>
      <w:pPr>
        <w:pStyle w:val="Normal"/>
        <w:rPr/>
      </w:pPr>
      <w:r>
        <w:rPr/>
        <w:t>nn:Ragnhild Lorent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Ragnhild Lorentzen</dc:title>
</cp:coreProperties>
</file>