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nhild Nilst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gnhild Nilstun''' (født 31. januar 1943 i Lofoten) er en norsk forfatter. Forfatteren vokste opp i Larvik, og er nå bosatt i Tromsø. Hun er utdannet filolog og har arbeidet i skolen og ved Universitetet i Tromsø. Nilstun debuterte som forfatter i 1979 med romanen ''Etterbyrden''. I 1996 kom ''For mitt blikk'', om den farløse Anna Figenschou på vei fra deklassert fosterbarn via husholdningslære og kjolesøm til handelsstedet Jupvaag i Finnmark. Vi følger hennes videre utvikling i ''For kjærlighets skyld'' som kom i 2002. Dette er de to første bøkene i en planlagt trilogi. Nilstun har også skrevet noveller og barnebøker, og er oversatt til flere språ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Etterbyrden'' &amp;ndash; roman (1979)</w:t>
      </w:r>
    </w:p>
    <w:p>
      <w:pPr>
        <w:pStyle w:val="Normal"/>
        <w:numPr>
          <w:ilvl w:val="0"/>
          <w:numId w:val="3"/>
        </w:numPr>
        <w:rPr/>
      </w:pPr>
      <w:r>
        <w:rPr/>
        <w:t>''Gjeldsposter'' &amp;ndash; roman (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lille prinsessen som drog ut i verden'' &amp;ndash; barnebok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egjærets pris og andre noveller''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appaen som ikke fant veien hjem'' &amp;ndash; barnebok (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r mitt blikk'' &amp;ndash; roman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or kjærlighets skyld'' &amp;ndash; roman (2002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mannprisen 2002, for ''For kjærlighets skyld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tun, Ragnhild</w:t>
      </w:r>
    </w:p>
    <w:p>
      <w:pPr>
        <w:pStyle w:val="Normal"/>
        <w:rPr/>
      </w:pPr>
      <w:r>
        <w:rPr/>
        <w:t>Nilstun, Ragnh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Ragnhild Nilstun</dc:title>
</cp:coreProperties>
</file>