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agnhild, fru Lorentz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framed|right|Prinsesse Ragnhild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rinsesse '''Ragnhild Alexandra''' (født 9. juni 1930 på Det Kongelige Slott i Oslo) er eldste datter av kong Olav V og kronprinsesse Märtha.  Prinsessen er kong Harald V's eldste søs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15. mai 1953 giftet hun seg borgerlig med Erling Lorentzen i Asker kirke.  Som følge av dette mistet hun tittelen ''Hennes Kongelige Høyhet'', og hennes offisielle betegnelse idag er ''Prinsesse Ragnhild, fru Lorentzen''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rinsessen og Erling Lorentzen bosatte seg i Brasil like etter bryllupet, og har siden holdt til d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rinsesse Ragnhild representerte kongehuset ved visse anledninger under sin fars regjeringstid, men siden hans død har hun hatt svært få offisielle oppdrag, i motsetning til sin yngre søster, prinsesse Astri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Våren Olav nok aldri ville tillatt ekteskapene til kronprins Haakon og prinsesse Märtha Louis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Barn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aakon Lorentzen (f. 1954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Ingeborg Lorentzen (f. 1957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Ragnhild Lorentzen (f. 1968)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ategori:Kongelige nordmenn</w:t>
      </w:r>
    </w:p>
    <w:p>
      <w:pPr>
        <w:pStyle w:val="Normal"/>
        <w:rPr/>
      </w:pPr>
      <w:r>
        <w:rPr>
          <w:lang w:val="nb-NO"/>
        </w:rPr>
        <w:t>Kategori:Fødsler i 1930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Princess Ragnhild of Norway</w:t>
      </w:r>
    </w:p>
    <w:p>
      <w:pPr>
        <w:pStyle w:val="Normal"/>
        <w:rPr>
          <w:lang w:val="nb-NO"/>
        </w:rPr>
      </w:pPr>
      <w:r>
        <w:rPr>
          <w:lang w:val="nb-NO"/>
        </w:rPr>
        <w:t>nl:Ragnhild van Noorwegen</w:t>
      </w:r>
    </w:p>
    <w:p>
      <w:pPr>
        <w:pStyle w:val="Normal"/>
        <w:rPr>
          <w:lang w:val="nb-NO"/>
        </w:rPr>
      </w:pPr>
      <w:r>
        <w:rPr>
          <w:lang w:val="nb-NO"/>
        </w:rPr>
        <w:t>nn:Prinsesse Ragnhild, fru Lorentzen</w:t>
      </w:r>
    </w:p>
    <w:p>
      <w:pPr>
        <w:pStyle w:val="Normal"/>
        <w:rPr/>
      </w:pPr>
      <w:r>
        <w:rPr>
          <w:lang w:val="nb-NO"/>
        </w:rPr>
        <w:t>zh:</w:t>
      </w:r>
      <w:r>
        <w:rPr>
          <w:rFonts w:ascii="MS Mincho;ＭＳ 明朝" w:hAnsi="MS Mincho;ＭＳ 明朝" w:cs="MS Mincho;ＭＳ 明朝" w:eastAsia="MS Mincho;ＭＳ 明朝"/>
          <w:lang w:val="nb-NO"/>
        </w:rPr>
        <w:t>拉格茜</w:t>
      </w:r>
      <w:r>
        <w:rPr>
          <w:rFonts w:ascii="Batang;바탕" w:hAnsi="Batang;바탕" w:cs="Batang;바탕" w:eastAsia="Batang;바탕"/>
          <w:lang w:val="nb-NO"/>
        </w:rPr>
        <w:t>尔公</w:t>
      </w:r>
      <w:r>
        <w:rPr>
          <w:rFonts w:ascii="MS Mincho;ＭＳ 明朝" w:hAnsi="MS Mincho;ＭＳ 明朝" w:cs="MS Mincho;ＭＳ 明朝" w:eastAsia="MS Mincho;ＭＳ 明朝"/>
          <w:lang w:val="nb-NO"/>
        </w:rPr>
        <w:t>主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14:00Z</dcterms:created>
  <dc:creator>runarb</dc:creator>
  <dc:description/>
  <dc:language>en-US</dc:language>
  <cp:lastModifiedBy>runarb</cp:lastModifiedBy>
  <dcterms:modified xsi:type="dcterms:W3CDTF">2005-12-04T01:14:00Z</dcterms:modified>
  <cp:revision>1</cp:revision>
  <dc:subject/>
  <dc:title>Ragnhild, fru Lorentzen</dc:title>
</cp:coreProperties>
</file>