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nvald S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gnvald Soma''' (født Brann. Han har tidligere spilt i mange år for Bryne, og har også hatt et nokså mislykket proffopphold i den engelske klubben West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vært regnet som et stort talent i mange år, fikk Soma sitt virkelige gjennombrudd i A-landslaget. Han ble også cup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, Ragnvald</w:t>
      </w:r>
    </w:p>
    <w:p>
      <w:pPr>
        <w:pStyle w:val="Normal"/>
        <w:rPr/>
      </w:pPr>
      <w:r>
        <w:rPr/>
        <w:t>Soma, Ragn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gnvald Soma</w:t>
      </w:r>
    </w:p>
    <w:p>
      <w:pPr>
        <w:pStyle w:val="Normal"/>
        <w:rPr/>
      </w:pPr>
      <w:r>
        <w:rPr/>
        <w:t>nn:Ragnvald So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Ragnvald Soma</dc:title>
</cp:coreProperties>
</file>