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o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go nasjonalpark''' ligger i Sørfold kommune i Nordland. Parken er på 171 km&amp;sup2 og ble opprettet i 1971. Rago grenser opp til nasjonalparkene Padjelanta, Sarek og Stora sjöfallet i Sverige. Tilsammen utgjør de et verneareal på 5700 km&amp;sup2 og er dermed det største vernede arealet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20 Direktoratet for naturforvaltning, informasjon om Rago nasjonalpark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ago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Rago nasjonalpark</dc:title>
</cp:coreProperties>
</file>