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iner Barz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iner Candidus Barzel''' (født tysk konservativ politiker (det tyske valget i 1972, men tapte mot Willy Brandts SP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2-valget sees ofte på som et direkte valg på kansler Brandts Ostpolitik, som ønsket å normalisere forbindelsene med DDR og Sovjetunionen, noe Barzel og de konservative motsatte seg. I 1972 forsøkte Barzel og CDU å få vedtatt et mistillitsforslag mot Brandts regjering. De tapte med noen få stemmer. Senere ble det avslørt at noen av CDUs parlamentarikere hadde blitt bestukket av den kommunistiske spionorganisasjonen Stasi til å stemme mo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zel var minister for indretyske forbindelser (Flick-skan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du.de CD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CDU|Formann for CDU/CSU-fraksjonen|Startår=Sluttår=[[1973|Etterfølger=[[Karl Carsten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CDU|Formann for CDU|Startår=Sluttår=[[1973|Etterfølger=[[Helmut Kohl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Forbundsdagen|President for Forbundsdagen|Startår=Sluttår=[[1973|Etterfølger=[[Philipp Jenninger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azel, rainer</w:t>
      </w:r>
    </w:p>
    <w:p>
      <w:pPr>
        <w:pStyle w:val="Normal"/>
        <w:rPr>
          <w:lang w:val="nb-NO"/>
        </w:rPr>
      </w:pPr>
      <w:r>
        <w:rPr>
          <w:lang w:val="nb-NO"/>
        </w:rPr>
        <w:t>Brazel, Ra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ainer Barzel</w:t>
      </w:r>
    </w:p>
    <w:p>
      <w:pPr>
        <w:pStyle w:val="Normal"/>
        <w:rPr>
          <w:lang w:val="nb-NO"/>
        </w:rPr>
      </w:pPr>
      <w:r>
        <w:rPr>
          <w:lang w:val="nb-NO"/>
        </w:rPr>
        <w:t>en:Rainer Barzel</w:t>
      </w:r>
    </w:p>
    <w:p>
      <w:pPr>
        <w:pStyle w:val="Normal"/>
        <w:rPr>
          <w:lang w:val="nb-NO"/>
        </w:rPr>
      </w:pPr>
      <w:r>
        <w:rPr>
          <w:lang w:val="nb-NO"/>
        </w:rPr>
        <w:t>pl:Rainer Barz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Rainer Barzel</dc:title>
</cp:coreProperties>
</file>