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ssa Maksimovna Gorbatsj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isa Maksimovna Gorbatsjova''', født Titarenko (russisk Раиса Максимовна Горбачева) (født 5. januar 1932 i Rubzovsk, Sibir, død 20. september 1999 i Münster, Westfalen) var en russisk sosiolog. </w:t>
      </w:r>
      <w:r>
        <w:rPr>
          <w:lang w:val="nb-NO"/>
        </w:rPr>
        <w:t>Hun var gift med Sovjetunionens siste leder Mikhail Gorbatsj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som datter av en ukrainsk jernbaneingeniør fra Tjernihiv, moren stammet fra Sib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embio.org/frauen-biographie/raissa-gorbatschowa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atsjova, Raisa Maksimovna</w:t>
      </w:r>
    </w:p>
    <w:p>
      <w:pPr>
        <w:pStyle w:val="Normal"/>
        <w:rPr/>
      </w:pPr>
      <w:r>
        <w:rPr/>
        <w:t>Gorbatsjova, Raisa Maksimovna</w:t>
      </w:r>
    </w:p>
    <w:p>
      <w:pPr>
        <w:pStyle w:val="Normal"/>
        <w:rPr/>
      </w:pPr>
      <w:r>
        <w:rPr/>
        <w:t>Gorbatsjova, Raisa Maksim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issa Maximowna Gorbatschowa</w:t>
      </w:r>
    </w:p>
    <w:p>
      <w:pPr>
        <w:pStyle w:val="Normal"/>
        <w:rPr/>
      </w:pPr>
      <w:r>
        <w:rPr/>
        <w:t>en:Raisa Gorbachyov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赖莎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戈</w:t>
      </w:r>
      <w:r>
        <w:rPr>
          <w:rFonts w:ascii="Batang;바탕" w:hAnsi="Batang;바탕" w:cs="Batang;바탕" w:eastAsia="Batang;바탕"/>
        </w:rPr>
        <w:t>尔巴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Raissa Maksimovna Gorbatsjova</dc:title>
</cp:coreProperties>
</file>