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ssa Maximovna Gorbatsj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issa Maksimovna Gorbatsj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Raissa Maximovna Gorbatsjova</dc:title>
</cp:coreProperties>
</file>