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kkestad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akkestad Avis''' er en avis som blir utgitt i Rakkestad i Østfold, og kommer ut tre ganger i uka: mandag, onsdag og fredag. Rakkestad Avis er den klart største avisen i sitt område, med en husstandsdekning på 80 prosent. </w:t>
      </w:r>
      <w:r>
        <w:rPr/>
        <w:t>Avisa hadde et registrert nettoopplag på 2626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kkestad-avi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akkestad Avis</dc:title>
</cp:coreProperties>
</file>