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lf Ed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lf Edström''' (født 7. oktober 1952) er en tidligere svensk fotballsp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tröm begynte karrieren i Degerfors IF og gikk senere til Åtvidabergs FF, hvor han ble svensk seriemester i fotball-VM i 1974 et flott spisspar sammen med sin lagkamerat Roland Sandberg. Under VM-sluttspillet scoret Edström fire mål, deriblant et vakkert volleyskudd mot de kommende verdensmesterne Vest-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tröm hadde senere en stor proffkarriere, hvor han var innom PSV Eindhoven, AS Monaco og Standard Liège. Han spilte også i IFK Göteborg og Örgryte IS. I dag jobber Edström som ekspertkommentator på Sveriges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huskes Edström best for en lite hyggelig hendelse. I VM-kvalifiseringskampen mellom Norge og Sverige i VM-sluttsp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tröm, Ralf</w:t>
      </w:r>
    </w:p>
    <w:p>
      <w:pPr>
        <w:pStyle w:val="Normal"/>
        <w:rPr/>
      </w:pPr>
      <w:r>
        <w:rPr/>
        <w:t>Edström, R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lf Edström</w:t>
      </w:r>
    </w:p>
    <w:p>
      <w:pPr>
        <w:pStyle w:val="Normal"/>
        <w:rPr/>
      </w:pPr>
      <w:r>
        <w:rPr/>
        <w:t>sv:Ralf Edströ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Ralf Edström</dc:title>
</cp:coreProperties>
</file>