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lly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mag Rally Italia Sard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Rally Italia</dc:title>
</cp:coreProperties>
</file>