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lly Sard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mag Rally Italia Sardi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Rally Sardinia</dc:title>
</cp:coreProperties>
</file>