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berg''' er administrasjonssentrum i Flakstad kommune i Nordland. Her ligger også Flakstad kirke som er bygget i 1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Ramberg</dc:title>
</cp:coreProperties>
</file>