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mb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mbler''' var først et bilmerke bygget av amerikanske American Motors Corporation mellom 1950 og 196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amcrc.com/history/history.htm Ramblers historie på amcrc.com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ambler (ca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Rambler</dc:title>
</cp:coreProperties>
</file>