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msar-konvensj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msar-konvensjonen''' (egentlig ''Konvensjonen om våtmarker av internasjonal betydning, særlig som fuglehabitat'') er en internasjonal avtale for bevaring og bærekraftig bruk av våtmarker. Formålet er å begrense tap av våtmarker og bremse det økende presset på våtmarksområder. Konvensjonen skal utbre kunnskapen om våtmarkenes økologiske betydning og deres betydning for forskning og rekre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vensjonen ble vedtatt på et møte mellom 18 nasjoner i Ramsar i Iran 2. februar 1971, og trådte i kraft 21. desember 1975. Hittil har 138 land ratifisert avtalen. Deltakerlanda møtes til en årlig deltakerkonferanse. Tillegg til den opprinnelige avtaleteksten er blitt vedtatt i Paris i 1982 og i Regina i 1987. Det er oppretta et fast sekretariat med sete i Gland i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amsar-lista teller i dag over 1200 steder, som til sammen dekker et areal på 1,1 mill. km&lt;sup&gt;2&lt;/sup&gt;. Storbritannia har det største antall Ramsar-områder med 169, mens Canada har det største arealet med 130 000km&lt;sup&gt;2&lt;/sup&gt;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i dag '''23''' norske ramsarområder, spredt fra Østfold til Svalbard. Flere av disse 23 områdene er ''våtmarkssystem'' som består av flere naturreservat og fuglefredningsområ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ramsar.org/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jostatus.no/templates/PageWithRightListing____3760.aspx Liste over norske Ramsar-områ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tegori:Internasjonale avtaler </w:t>
      </w:r>
    </w:p>
    <w:p>
      <w:pPr>
        <w:pStyle w:val="Normal"/>
        <w:rPr>
          <w:lang w:val="nb-NO"/>
        </w:rPr>
      </w:pPr>
      <w:r>
        <w:rPr>
          <w:lang w:val="nb-NO"/>
        </w:rPr>
        <w:t>kategori:Iran</w:t>
      </w:r>
    </w:p>
    <w:p>
      <w:pPr>
        <w:pStyle w:val="Normal"/>
        <w:rPr>
          <w:lang w:val="nb-NO"/>
        </w:rPr>
      </w:pPr>
      <w:r>
        <w:rPr>
          <w:lang w:val="nb-NO"/>
        </w:rPr>
        <w:t>kategori:Miljøv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Ramsarská úmluva</w:t>
      </w:r>
    </w:p>
    <w:p>
      <w:pPr>
        <w:pStyle w:val="Normal"/>
        <w:rPr>
          <w:lang w:val="nb-NO"/>
        </w:rPr>
      </w:pPr>
      <w:r>
        <w:rPr>
          <w:lang w:val="nb-NO"/>
        </w:rPr>
        <w:t>de:Ramsar-Konvention</w:t>
      </w:r>
    </w:p>
    <w:p>
      <w:pPr>
        <w:pStyle w:val="Normal"/>
        <w:rPr/>
      </w:pPr>
      <w:r>
        <w:rPr/>
        <w:t>en:Ramsar Convention</w:t>
      </w:r>
    </w:p>
    <w:p>
      <w:pPr>
        <w:pStyle w:val="Normal"/>
        <w:rPr/>
      </w:pPr>
      <w:r>
        <w:rPr/>
        <w:t>es:Convenio de Ramsar</w:t>
      </w:r>
    </w:p>
    <w:p>
      <w:pPr>
        <w:pStyle w:val="Normal"/>
        <w:rPr/>
      </w:pPr>
      <w:r>
        <w:rPr>
          <w:lang w:val="nb-NO"/>
        </w:rPr>
        <w:t>fr:Convention de Ramsar</w:t>
      </w:r>
    </w:p>
    <w:p>
      <w:pPr>
        <w:pStyle w:val="Normal"/>
        <w:rPr>
          <w:lang w:val="nb-NO"/>
        </w:rPr>
      </w:pPr>
      <w:r>
        <w:rPr>
          <w:lang w:val="nb-NO"/>
        </w:rPr>
        <w:t>nl:Ramsar-conventi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ラムサール条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Konwencja Ramsarsk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RAMSA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湿地公</w:t>
      </w:r>
      <w:r>
        <w:rPr>
          <w:rFonts w:ascii="MingLiU;細明體" w:hAnsi="MingLiU;細明體" w:cs="MingLiU;細明體" w:eastAsia="MingLiU;細明體"/>
          <w:lang w:val="nb-NO"/>
        </w:rPr>
        <w:t>约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Ramsar-konvensjonen</dc:title>
</cp:coreProperties>
</file>