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ar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sarområde''' er et internasjonalt vernet våtmarksområde (naturreservat). For å verne om de mest verdifulle våtmarksområdene ble det inngått en internasjonal avtale (konvensjon) i Ramsar i Iran i 1971. Avtalen fikk navnet ''Convention on Wetlands of International Importance'', men kalles som oftest kun for Ramsar-konven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nsjonen legger særlig vekt på områdenes betydning for vannfugl. Fra opprettelsen og fram til mai 2004 har 138 land (deriblant Norge) sluttet seg til avtalen. Landene forplikter seg til å vektlegge bevaring av våtmark, samarbeide om vern av våtmark, og å opprette minst ett såkalt ''Ramsarområde'' hver. Disse områdene skal være viktige i internasjonal målestokk og skal gis et spesielt 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dde fram til august 2002 gitt 23 områder status som Ramsarområder, hvorav 5 på Svalbard. I august 2002 ble ytterligere 14 områder med på den norske lista over slike verne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reserv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Ramsarområde</dc:title>
</cp:coreProperties>
</file>