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dals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sdalsheia''' er et fjellområde i Naustdal/Flora. Riksvei 5 gikk her før den ble erstattet med Naustdalstunnelen. Tunnelen på toppen er i dag sperret med en 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Ramsdalsheia</dc:title>
</cp:coreProperties>
</file>