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amsfjellet</w:t>
      </w:r>
    </w:p>
    <w:p>
      <w:pPr>
        <w:pStyle w:val="Normal"/>
        <w:rPr/>
      </w:pPr>
      <w:r>
        <w:rPr/>
      </w:r>
    </w:p>
    <w:p>
      <w:pPr>
        <w:pStyle w:val="Normal"/>
        <w:rPr/>
      </w:pPr>
      <w:r>
        <w:rPr/>
        <w:t>right|thumb|300px|Ramsfjellet i Sveio</w:t>
      </w:r>
    </w:p>
    <w:p>
      <w:pPr>
        <w:pStyle w:val="Normal"/>
        <w:rPr/>
      </w:pPr>
      <w:r>
        <w:rPr/>
        <w:t>'''Ramsfjellet''' er skogdekt fjell som ligger nord i Sveio. Toppen er ca. 150&amp;nbsp;moh. Fjellet ligger sør fra Paddeveien, øst fra Mølstre og vest fra Tveitfjellet. Fjellet har to topper, og nedenfor fjellet ligger Furuvatnet. Man kan gå til Ramsfjellet fra mange steder, blant annet stien mellom Tveit og Fjellstad som går forbi fjellet. Det går ikke noen sti direkte til fjellet men stien går nærmest Ramsfjellet man kan komme uten å gå å i terrenget. Man kan komme til fjellet fra Paddeveien men en må gå i terreng med åser og unngå områder med myrområder.</w:t>
      </w:r>
    </w:p>
    <w:p>
      <w:pPr>
        <w:pStyle w:val="Normal"/>
        <w:rPr/>
      </w:pPr>
      <w:r>
        <w:rPr/>
      </w:r>
    </w:p>
    <w:p>
      <w:pPr>
        <w:pStyle w:val="Normal"/>
        <w:rPr/>
      </w:pPr>
      <w:r>
        <w:rPr/>
        <w:t>Man kan også komme til Ramsfjellet fra Mølstre. Det går sti litt av veien, men stien går ikke helt til fjellet. En god del av turen går i naturterreng og man kan greit gå i terrenget og komme til Ramsfjellet fra Mølstre. Det er god utsikt fra Ramsfjellet.</w:t>
      </w:r>
    </w:p>
    <w:p>
      <w:pPr>
        <w:pStyle w:val="Normal"/>
        <w:rPr/>
      </w:pPr>
      <w:r>
        <w:rPr/>
      </w:r>
    </w:p>
    <w:p>
      <w:pPr>
        <w:pStyle w:val="Normal"/>
        <w:rPr/>
      </w:pPr>
      <w:r>
        <w:rPr/>
        <w:t>Kategori:Fjell i Norge</w:t>
      </w:r>
    </w:p>
    <w:p>
      <w:pPr>
        <w:pStyle w:val="Normal"/>
        <w:rPr/>
      </w:pPr>
      <w:r>
        <w:rPr/>
        <w:t>Kategori:Hordalands geograf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07:00Z</dcterms:created>
  <dc:creator>runarb</dc:creator>
  <dc:description/>
  <dc:language>en-US</dc:language>
  <cp:lastModifiedBy>runarb</cp:lastModifiedBy>
  <dcterms:modified xsi:type="dcterms:W3CDTF">2005-12-04T09:07:00Z</dcterms:modified>
  <cp:revision>1</cp:revision>
  <dc:subject/>
  <dc:title>Ramsfjellet</dc:title>
</cp:coreProperties>
</file>