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mstad''' ligger i Tjeldsund kommune i Nordland, like ved Fjelldal. Ramstad ligger på fastlandet, på østsiden av Tjeldsundet. Nærmeste by er Harstad som ligger under fem mil u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Ramstad</dc:title>
</cp:coreProperties>
</file>