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sund orlog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msund orlogsstasjon''' (ROS) er det norske Sjøforsvarets forsyningsbase i Nord-Norge. Den ligger i Tjeldsund kommune, og er en av tre store offentlige arbeidsplasser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arineb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Ramsund orlogsstasjon</dc:title>
</cp:coreProperties>
</file>