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na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na Blad''' er en avis som utgis på Mo i Rana i Nordland. Bekreftet nettoopplag var 11 078 &lt;i&gt;(2002)&lt;/i&gt;. Dekningsområdet er Nord-Helge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na Blad ble opprettet i 1902 som et organ for Det norske Arbeiderpar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na Blad var i 1964 den første norske avisen som gikk over til offsettry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svarlig redaktør er Kirsti Niels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stadresse: Rana Blad, boks 55 Vika, 8601 Mo i Rana.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Besøksadresse: Nytorget 1, Mo i Ra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Folkets røst i 90 år : Dunderlandsdølen, Helgelands Fremtid, Rana blad 1902-92», Øyvind Hirsti, Mo i Rana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nablad.no Rana Blad internettutgav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Rana Blad</dc:title>
</cp:coreProperties>
</file>