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a Gr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a Gruber''', gruve og oppredningsbedrift i Ørtfjell i Rana kommune i Nordland. Bedriften har 195 tilsatte, og er eid av de ansatte. Produserer hematitt til stålproduksjon og magnetitt til pulvermetallurgi og til vann- og kullvasking samt mikronisert magnetitt til pig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Rana Gruber</dc:title>
</cp:coreProperties>
</file>