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ncagu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ncagua''' er en by i Chile og hovestad i Region V O'Higgins. Byen har en befolkning på 218,000 &lt;small&gt;(2004)&lt;/small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berømt i Chiles historie da den var åsted for ''Katastrofen ved Rancagua'' i 1814, der chilenske styrker som sloss for uavhengighet fra Spania, ble nedkjempet. Dette tapet markerte begynnelsen på en periode som kalles ''Reconquist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ncagua.cl/ Rancagua, offisiell side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Ch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ancagua</w:t>
      </w:r>
    </w:p>
    <w:p>
      <w:pPr>
        <w:pStyle w:val="Normal"/>
        <w:rPr>
          <w:lang w:val="nb-NO"/>
        </w:rPr>
      </w:pPr>
      <w:r>
        <w:rPr>
          <w:lang w:val="nb-NO"/>
        </w:rPr>
        <w:t>en:Rancagua</w:t>
      </w:r>
    </w:p>
    <w:p>
      <w:pPr>
        <w:pStyle w:val="Normal"/>
        <w:rPr>
          <w:lang w:val="nb-NO"/>
        </w:rPr>
      </w:pPr>
      <w:r>
        <w:rPr>
          <w:lang w:val="nb-NO"/>
        </w:rPr>
        <w:t>es:Rancagu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Rancagua</dc:title>
</cp:coreProperties>
</file>