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nd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nders''' er en kommunesenter i Randers kommune i Århus amt i Danmark. Byen har en befolkning på 55 700 innbyggere og ligger det sentrale Jy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Randers stammer fra omkring 1000-tallet. Knut den hellige preget mynter i byen, og opprørere mot ham samles her i 10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var befestet i det meste av middelalderen og var sikret av en voll. Der er ingen spor av vollen i dag. Ved å følge gatenavnene kan man imidlertid følge en sirkel rundt bykjernen. Denne sirkelen viser antakelig vollens plassering. En årbok skrevet på Abels tropper, i borgerkrigen mot Erik IV Plovpen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Valdemar Atterdag i 1350 prøvde å samle riket efter pantsetingen til Holstenerne, ble byen ytterligere befestet, og ble ofte omtalt som Randershus. Denne festningen ble erobret av misnøyde adelsfolk i 1357. I 1359 angrep Valdemar byen på ny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534 var det bondeoppstand, hvor opprørerne forsøkte å storme byen. De ble imidlertid slått tilbake fra vollene, som hadde blitt utbedret i all ha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Christian 3. (1536-1559) ble det bygget store festningsanlegg som var sikret hele veien med vollgr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nders er kjent for sine mange veiforbindelser.  Det sies om byen som man sier om Rom: Alle veier fører til Randers. Byen var også kjent for blant annet Randers Rebslageri, som lagetekte Randers-rep (''«hæng Dem ikke i bagateller, brug Randers-reb»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minister Jens Otto Krag ble født og vokste opp i Randers i årene 1914-1932 og var byens folketingsmand i det meste av sin aktive folketingskarr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hm.dk/ Randers Kulturhistoriske Museum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[http://www.rainford.org.uk/europe/001/001-0010.html Randers Byhistori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anders</w:t>
      </w:r>
    </w:p>
    <w:p>
      <w:pPr>
        <w:pStyle w:val="Normal"/>
        <w:rPr/>
      </w:pPr>
      <w:r>
        <w:rPr/>
        <w:t>de:Randers</w:t>
      </w:r>
    </w:p>
    <w:p>
      <w:pPr>
        <w:pStyle w:val="Normal"/>
        <w:rPr/>
      </w:pPr>
      <w:r>
        <w:rPr/>
        <w:t>en:Randers</w:t>
      </w:r>
    </w:p>
    <w:p>
      <w:pPr>
        <w:pStyle w:val="Normal"/>
        <w:rPr/>
      </w:pPr>
      <w:r>
        <w:rPr/>
        <w:t>pt:Randers</w:t>
      </w:r>
    </w:p>
    <w:p>
      <w:pPr>
        <w:pStyle w:val="Normal"/>
        <w:rPr/>
      </w:pPr>
      <w:r>
        <w:rPr/>
        <w:t>ro:Randers</w:t>
      </w:r>
    </w:p>
    <w:p>
      <w:pPr>
        <w:pStyle w:val="Normal"/>
        <w:rPr/>
      </w:pPr>
      <w:r>
        <w:rPr/>
        <w:t>sv:Ran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Randers</dc:title>
</cp:coreProperties>
</file>