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nde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andesund''' er en tidligere selvstendig kystkommune i Vest-Agder fylke beliggende mellom Kvåsefjorden i Høvåg i Aust-Agder og Topdalsfjorden i Oddernes i Vest-Ag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837 til 1893 var Randesund del av Oddernes kommune. Fra 1894 ble Randesund skilt ut som egen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1. januar 1965 ble Randesund, Tveit og Oddernes kommuner slått sammen med Kristians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er Randesund en bydel i Kristiansand og et prestegjeld i Kristiansand Domprosti med to sokn: Hånes og Rande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-Agder</w:t>
      </w:r>
    </w:p>
    <w:p>
      <w:pPr>
        <w:pStyle w:val="Normal"/>
        <w:rPr/>
      </w:pPr>
      <w:r>
        <w:rPr/>
        <w:t>Kategori:Kristians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6:00Z</dcterms:created>
  <dc:creator>runarb</dc:creator>
  <dc:description/>
  <dc:language>en-US</dc:language>
  <cp:lastModifiedBy>runarb</cp:lastModifiedBy>
  <dcterms:modified xsi:type="dcterms:W3CDTF">2005-12-04T04:06:00Z</dcterms:modified>
  <cp:revision>1</cp:revision>
  <dc:subject/>
  <dc:title>Randesund</dc:title>
</cp:coreProperties>
</file>