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ndi Hobø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ndi Hobøl''' (født 8. desember 1957) er en norsk billedkunstner og illustratør. Hobøl har illustrert bl. a. eventyret om ''Smottene'' i Trysilfjellets vintersportssenter. Hun jobber også med billedkunst, utsmykning og undervis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ndi Hobøl er gift med trombonisten Dag Erik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rafill.no/dynamisk/members/portofolio.asp?ID=113393 Randi Hobøl presentert på Grafill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bøl, Randi</w:t>
      </w:r>
    </w:p>
    <w:p>
      <w:pPr>
        <w:pStyle w:val="Normal"/>
        <w:rPr>
          <w:lang w:val="nb-NO"/>
        </w:rPr>
      </w:pPr>
      <w:r>
        <w:rPr>
          <w:lang w:val="nb-NO"/>
        </w:rPr>
        <w:t>Hobøl, Randi</w:t>
      </w:r>
    </w:p>
    <w:p>
      <w:pPr>
        <w:pStyle w:val="Normal"/>
        <w:rPr>
          <w:lang w:val="nb-NO"/>
        </w:rPr>
      </w:pPr>
      <w:r>
        <w:rPr>
          <w:lang w:val="nb-NO"/>
        </w:rPr>
        <w:t>Hobøl, Rand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Randi Hobøl</dc:title>
</cp:coreProperties>
</file>