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d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dselva''' er elva som dannes i sørenden av Randsfjorden, ved Jevnaker i Oppland, og renner via Viul og Hvalsmoen ned mot Hønefoss i Ringerike kommune, Buskerud. Randselva renner sammen med Ådalselva like nedenfor Hønefossen i Hønefoss og danner der Storelva, som siden renner ut i Tyrif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a er spesielt kjent for sin stamme av storørret, der det er spesielt populært å fiske med stang på strekningen mellom Viulfossen og Hvalsmoen. I dette området driver også den lokale sportsfiskerforeningen stamfiske hver høst, for å sikre stammen for framtiden. Elverekorden på stang er på omkring 1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Randselva</dc:title>
</cp:coreProperties>
</file>