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e Rover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5 Range Rover Spor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ange Rover Sport''' er en britiske Land Rover med firehjulstrekk.  Modellen har sitt utspring i konseptbilen Range Stormer, vist på bilder i 2004.  Land Rover kaller bilen en «sportstour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knikk</w:t>
      </w:r>
    </w:p>
    <w:p>
      <w:pPr>
        <w:pStyle w:val="Normal"/>
        <w:rPr>
          <w:lang w:val="nb-NO"/>
        </w:rPr>
      </w:pPr>
      <w:r>
        <w:rPr>
          <w:lang w:val="nb-NO"/>
        </w:rPr>
        <w:t>Bilen er bygget på plattformen til Discovery 3, kalt ''T3''.  Den er kortet inn no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bodiesel på 190 hk.  Bensinmotorene er fra Jaguar og dieselmotoren er den samme som brukes i Discovery 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dellen fås kun med sekstrinns automatgirkasse fra Senterdifferensialen varierer kraften mellom fram- og bakaksel elektronisk.  Den har også automatisk lå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en har elektronisk styrt, krysskoblet fjæringssystem og et krengningsstabilisering kalt Dynamic Response som er standard på kompressormode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nkurrenter</w:t>
      </w:r>
    </w:p>
    <w:p>
      <w:pPr>
        <w:pStyle w:val="Normal"/>
        <w:rPr>
          <w:lang w:val="nb-NO"/>
        </w:rPr>
      </w:pPr>
      <w:r>
        <w:rPr>
          <w:lang w:val="nb-NO"/>
        </w:rPr>
        <w:t>Range Rover Sport sine nærmeste konkurrenter er de mest sportslige utgavene av BMW X5 og Porsche Caye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ange Ro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Land Rover Enthusiast juni 2005: ''At last! Driving impression, Range Rover Spor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ndrover.com/no/no/Vehicles/Range_Rover_Sport/Range_Rover_overview.htm Offisiell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lrk.no Norsk Land-Rover Klubb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nside.no/php/art.php?id=212991 Test av bilen på DinSide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1938&amp;tid= Omtale av konseptbilen Range Storm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 Rover</w:t>
      </w:r>
    </w:p>
    <w:p>
      <w:pPr>
        <w:pStyle w:val="Normal"/>
        <w:rPr>
          <w:lang w:val="nb-NO"/>
        </w:rPr>
      </w:pPr>
      <w:r>
        <w:rPr>
          <w:lang w:val="nb-NO"/>
        </w:rPr>
        <w:t>Kategori:Bilmod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and Rover Range Rover 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Range Rover Sport</dc:title>
</cp:coreProperties>
</file>