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er Baker 2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nger Baker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Ranger Baker 2 (prøvesprengning)</dc:title>
</cp:coreProperties>
</file>