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er Bak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er 2''' var en prøvesprengning av en atombombe under Operation Ranger. Detonasjonen ble utført på Frenchman Flat i Nevada, 2. Februar 1951. Bomben var på 8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Ranger Baker 2</dc:title>
</cp:coreProperties>
</file>