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ger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ker''' var en prøvesprengning av en atombombe under Operation Ranger. Detonasjonen ble utført på Frenchman Flat i Nevada, 27. Januar 1951. Bomben var på 8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Ranger Baker</dc:title>
</cp:coreProperties>
</file>