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gkasb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gkasbitung''' er en by i provinsen Java i Indonesia. Befolkningen anslås (2005) til 126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Rangkasbit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Rangkasbitung</dc:title>
</cp:coreProperties>
</file>