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heim''' er en bydel helt øst i Trondheim. Bydelen har historisk en sterk arbeiderbevegelse grunnet papirfabrikken som la grunnlaget for bebyggelse på dette stedet. Bydelens idrettslag heter RIL (Ranheim Idrettslag), og er delt opp i fire avdelinger: fotball, håndball, friidrett og allid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l.no/ Ranheim Idretts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anheimfotball.no/ Ranheim Idrettslag - Fotba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ole.trondheim.kommune.no/ranheim/ Ranheim 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anheimmusikkforening.no/ Ranheim musikk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ranheim.kirken.trondheim.no/ Ranheim menigh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ondheim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Ranheim</dc:title>
</cp:coreProperties>
</file>