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ong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 xml:space="preserve">'''Ranong''' ('''&amp;#3619;&amp;#3632;&amp;#3609;&amp;#3629;&amp;#3591;''') er en liten provins (''changwat'') i Thailand på bredden av Andamanhavet i vest. Den er den provinsen i landet som har færrest innbyggere, i 2004 beregnet til 165.300. Provinshovedstaden heter også Ranong, og har 24.200 innbyggere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en Ranong ligger sør i landet, og grenser i nord og nordvest til det administrative området Chumphon, Surat Thani og Phang 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en er kjent for sin lange regntid - åtte måneder - og har høyest årlig nedbørsmengde i hele landet. Den ligger i nordenden av Malayahalvøya, der avstanden mellom Indiahavet og Sørkinahavet er på det min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% av provinsen er skogdekt, og 67% er fjell. Tidligere var tinngruvedrift hovednæringsveien, men gruvene er nå tomme. Nå utvinner man hvitleire for bruk i porselensproduksjonen. Andre næringsveier er fiskeri, gummiplantasjer og cashewnøttdyrking. Det er også noe turi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6. desember 2004 ble provinsens kystområder rammet av en tsunami utløst av en rekke undersjøiske jordskjelv langs en linje fra vest for Sumatra til Andamanene. (Se ''Tsunamien i Indiahavet 2004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Ranong</w:t>
      </w:r>
    </w:p>
    <w:p>
      <w:pPr>
        <w:pStyle w:val="Normal"/>
        <w:rPr/>
      </w:pPr>
      <w:r>
        <w:rPr/>
        <w:t>de:Ranong (Provinz)</w:t>
      </w:r>
    </w:p>
    <w:p>
      <w:pPr>
        <w:pStyle w:val="Normal"/>
        <w:rPr/>
      </w:pPr>
      <w:r>
        <w:rPr/>
        <w:t>en:Ranong Province</w:t>
      </w:r>
    </w:p>
    <w:p>
      <w:pPr>
        <w:pStyle w:val="Normal"/>
        <w:rPr/>
      </w:pPr>
      <w:r>
        <w:rPr/>
        <w:t>fr:Province de Ranong</w:t>
      </w:r>
    </w:p>
    <w:p>
      <w:pPr>
        <w:pStyle w:val="Normal"/>
        <w:rPr/>
      </w:pPr>
      <w:r>
        <w:rPr/>
        <w:t>nl:Changwat Ranong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จังหวัดระนอ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Ranong (provins)</dc:title>
</cp:coreProperties>
</file>